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8"/>
        <w:jc w:val="both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 xml:space="preserve">4         </w:t>
      </w:r>
    </w:p>
    <w:p>
      <w:pPr>
        <w:pStyle w:val="Normal"/>
        <w:snapToGrid w:val="false"/>
        <w:ind w:firstLine="198"/>
        <w:jc w:val="center"/>
        <w:rPr>
          <w:rFonts w:ascii="方正琥珀简体;Arial Unicode MS" w:hAnsi="方正琥珀简体;Arial Unicode MS" w:eastAsia="方正宋黑简体;Arial Unicode MS"/>
          <w:color w:val="000000"/>
          <w:sz w:val="32"/>
          <w:szCs w:val="32"/>
        </w:rPr>
      </w:pPr>
      <w:r>
        <w:rPr>
          <w:rFonts w:ascii="方正琥珀简体;Arial Unicode MS" w:hAnsi="方正琥珀简体;Arial Unicode MS" w:eastAsia="方正宋黑简体;Arial Unicode MS"/>
          <w:color w:val="000000"/>
          <w:sz w:val="32"/>
          <w:szCs w:val="32"/>
        </w:rPr>
        <w:t>《设备监理专业分类表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4725"/>
      </w:tblGrid>
      <w:tr>
        <w:trPr>
          <w:tblHeader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行业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设备监理专业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工业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铁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钢、连铸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轧钢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钢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色冶金设备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炭工业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井工矿山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洗选煤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露天矿山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炭深加工及综合利用设备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和化学工业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地和海上油气田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炼油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烯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纤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肥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气储运及管道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气井管柱设备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药工业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药成套设备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材工业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及玻璃纤维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卫生陶瓷设备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浆造纸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化工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工机械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盐设备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工业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场设备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工业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力发电站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力发电站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电站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变电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力发电站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伏发电设备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工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资源设备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网络系统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资源系统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应用系统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工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污水处理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镇垃圾处理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废气治理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体废物处置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保基础设施设备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工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散料码头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装箱码头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杂货码头设备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工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整车制造设备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道和城市轨道交通工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和信号系统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和牵引供电系统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控制系统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路设备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化工工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燃料循环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技术应用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核反应堆设备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力及燃气工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力及燃气工程设备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和海洋工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制造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平台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加工设备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规模集成电路及电子制造设备</w:t>
            </w:r>
          </w:p>
        </w:tc>
      </w:tr>
    </w:tbl>
    <w:p>
      <w:pPr>
        <w:pStyle w:val="Normal"/>
        <w:snapToGrid w:val="false"/>
        <w:ind w:firstLine="14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琥珀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05:00Z</dcterms:created>
  <dc:creator>王建庭</dc:creator>
  <dc:description/>
  <cp:keywords/>
  <dc:language>en-US</dc:language>
  <cp:lastModifiedBy>scanwriteuser6</cp:lastModifiedBy>
  <dcterms:modified xsi:type="dcterms:W3CDTF">2014-06-26T00:55:00Z</dcterms:modified>
  <cp:revision>4</cp:revision>
  <dc:subject/>
  <dc:title>附件3：         《设备监理专业分类表》</dc:title>
</cp:coreProperties>
</file>